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2715" w:leader="none"/>
        </w:tabs>
        <w:rPr>
          <w:rFonts w:ascii="Arial Narrow" w:hAnsi="Arial Narrow" w:cs="Arial Narrow"/>
          <w:b/>
          <w:b/>
        </w:rPr>
      </w:pPr>
      <w:r>
        <w:rPr>
          <w:rFonts w:cs="Arial Narrow" w:ascii="Arial Narrow" w:hAnsi="Arial Narrow"/>
          <w:b/>
        </w:rPr>
        <w:t>Leasing</w:t>
      </w:r>
    </w:p>
    <w:p>
      <w:pPr>
        <w:pStyle w:val="Normal"/>
        <w:tabs>
          <w:tab w:val="left" w:pos="708" w:leader="none"/>
          <w:tab w:val="left" w:pos="2715" w:leader="none"/>
        </w:tabs>
        <w:rPr>
          <w:rFonts w:ascii="Arial Narrow" w:hAnsi="Arial Narrow" w:cs="Arial Narrow"/>
          <w:b/>
          <w:b/>
        </w:rPr>
      </w:pPr>
      <w:r>
        <w:rPr>
          <w:rFonts w:cs="Arial Narrow" w:ascii="Arial Narrow" w:hAnsi="Arial Narrow"/>
          <w:b/>
        </w:rPr>
      </w:r>
    </w:p>
    <w:p>
      <w:pPr>
        <w:pStyle w:val="Normal"/>
        <w:tabs>
          <w:tab w:val="left" w:pos="708" w:leader="none"/>
          <w:tab w:val="left" w:pos="2715" w:leader="none"/>
        </w:tabs>
        <w:rPr>
          <w:rFonts w:ascii="Arial Narrow" w:hAnsi="Arial Narrow" w:cs="Arial Narrow"/>
          <w:b/>
          <w:b/>
        </w:rPr>
      </w:pPr>
      <w:r>
        <w:rPr>
          <w:rFonts w:cs="Arial Narrow" w:ascii="Arial Narrow" w:hAnsi="Arial Narrow"/>
          <w:b/>
        </w:rPr>
        <w:t>Fall: Arrivederci Roma</w:t>
      </w:r>
      <w:r>
        <w:rPr>
          <w:rStyle w:val="FootnoteCharacters"/>
          <w:rStyle w:val="FootnoteAnchor"/>
          <w:rFonts w:cs="Arial Narrow" w:ascii="Arial Narrow" w:hAnsi="Arial Narrow"/>
          <w:b/>
        </w:rPr>
        <w:footnoteReference w:id="2"/>
      </w:r>
    </w:p>
    <w:p>
      <w:pPr>
        <w:pStyle w:val="Normal"/>
        <w:tabs>
          <w:tab w:val="left" w:pos="708" w:leader="none"/>
          <w:tab w:val="left" w:pos="2715" w:leader="none"/>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ach einer beträchtlichen Erbschaft führen H und seine Ehefrau N ein unbeschwertes Leben. H erwägt nun, ein image- und standesgemäßes Auto zu leasen, und wendet sich an die Leasingabteilung der Saarländischen Automobilwerke AG (SAW), wo H das Spitzenmodell der SAW, einen Roma 1000i (Neupreis 85.000,- Euro), schmackhaft gemacht wird. H vereinbart mit dem Sachbearbeiter S einen Termin bei sich zu Hause, um die Modalitäten des Vertrags zu besprech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i dieser am 1.4. stattfindenden Besprechung werden die beiden schnell handelseinig. H least den Roma für 36 Monate; neben einer sofort fälligen Zahlung i.H.v. 25.000,- Euro werden monatliche Leasingraten i.H.v. 2.000,- Euro vereinbart. Außerdem enthalten alle Leasingverträge der SAW u.a. folgende Klausel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V. Für Untergang, Verlust und Beschädigung des Fahrzeugs haftet der Leasing-Nehmer dem Leasing-Geber auch ohne Verschulden, jedoch nicht bei Verschulden des Leasing-Geb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VII. Der Leasing-Vertrag ist fest über die vereinbarte Vertragszeit geschlossen, doch kann auf Wunsch des Leasing-Nehmers bei Totalschaden oder Verlust jederzeit eine vorzeitige Beendigung des Leasing-Vertrages durch Aufhebungsvertrag erfolg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VIII. Der Leasing-Geber kann den Leasing-Vertrag wegen Zahlungsverzugs des Leasing-Nehmers nur kündigen, wenn</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der Leasing-Nehmer mit mindestens zwei aufeinander folgenden Raten ganz oder teilweise und mindestens zehn von Hundert der Gesamtsumme der Leasingraten in Verzug ist und</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der Leasing-Geber dem Leasing-Nehmer erfolglos eine zweiwöchige Frist zur Zahlung des rückständigen Betrags mit der Erklärung gesetzt hat, dass er bei Nichtzahlung den Vertrag kündigen und die Restschuld verlangen werd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X. Kündigt der Leasing-Geber, kann er vom Leasing-Nehmer die noch ausstehenden Raten verlang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Bevor es zur Unterzeichnung des Vertrags kommt, weist S darauf hin, dass sich üblicherweise die Ehefrau des Leasing-Nehmers für dessen Schuld verbürge. Daraufhin ruft H die N ins Zimmer und bittet sie, eine von S vorbereitete Bürgschaftserklärung zu unterzeichnen, in der sie sich für sämtliche Forderungen der SAW gegen H aus dem Leasingvertrag verbürgt. N, die vom Besuch des S nichts wusste, ist zwar etwas verblüfft, erweist H aber den Gefallen und unterzeichnet die Erklärung. Daraufhin unterschreibt H den Leasingvertrag sowie eine drucktechnisch abgesetzte, ordnungsgemäße Widerrufsbelehrung. Eine Abschrift des Vertrags wird H überlass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Freude von H und N an ihrem Roma währt nicht lange. Bereits 6 Monate nach Abschluss des Leasingvertrages wird ihnen der Roma anlässlich einer Reise nach Verona gestohlen; und dies trotz Alarmanlage und Wegfahrsperre. Da H zu Recht davon ausgeht, am Verlust des Roma völlig unschuldig zu sein, verlangt er von den SAW einen Ersatzwagen und fällt aus allen Wolken, als diese nicht nur die Bereitstellung eines Ersatzwagens ablehnen, sondern auch noch auf Weiterzahlung der Leasingraten bestehen. H stellt weitere Zahlungen ein und verhält sich ansonsten passiv. Nachdem die SAW den H mehrmals vergeblich gemahnt hatten und ihm die Kündigung des Vertrags nebst Fälligstellung der Restschuld angedroht worden war, sprechen sie fünf Monate später die Kündigung aus und verlangen von H und N die noch ausstehenden Leasingra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ide verweigern die Zahlung. N beruft sich zudem darauf, sie habe sich bei der Unterzeichnung der Bürgschaftserklärung überrumpelt gefühlt und nehme sie deshalb zurück. Wie ist die Rechtslage?</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all nach </w:t>
      </w:r>
      <w:r>
        <w:rPr>
          <w:rFonts w:cs="Arial Narrow" w:ascii="Arial Narrow" w:hAnsi="Arial Narrow"/>
          <w:i/>
        </w:rPr>
        <w:t>Martinek / Bergmann</w:t>
      </w:r>
      <w:r>
        <w:rPr>
          <w:rFonts w:cs="Arial Narrow" w:ascii="Arial Narrow" w:hAnsi="Arial Narrow"/>
        </w:rPr>
        <w:t>, Fälle zum Handels-, Gesellschafts- und Wertpapierrecht, 4. Auflage, Heidelberg 2008, Fall 26, S. 17 (Fall), S. 105 (Lö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7:00Z</dcterms:created>
  <dc:creator> </dc:creator>
  <dc:description/>
  <dc:language>en-US</dc:language>
  <cp:lastModifiedBy> </cp:lastModifiedBy>
  <dcterms:modified xsi:type="dcterms:W3CDTF">2011-11-30T15:29:00Z</dcterms:modified>
  <cp:revision>2</cp:revision>
  <dc:subject/>
  <dc:title>Le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305046</vt:r8>
  </property>
  <property fmtid="{D5CDD505-2E9C-101B-9397-08002B2CF9AE}" pid="3" name="_AuthorEmail">
    <vt:lpwstr>Albert.Marekfia@superkabel.de</vt:lpwstr>
  </property>
  <property fmtid="{D5CDD505-2E9C-101B-9397-08002B2CF9AE}" pid="4" name="_AuthorEmailDisplayName">
    <vt:lpwstr>Albert Marekfia</vt:lpwstr>
  </property>
  <property fmtid="{D5CDD505-2E9C-101B-9397-08002B2CF9AE}" pid="5" name="_EmailSubject">
    <vt:lpwstr>Fälle für die Homepage</vt:lpwstr>
  </property>
</Properties>
</file>