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utorium KW 50</w:t>
      </w:r>
    </w:p>
    <w:p>
      <w:pPr>
        <w:pStyle w:val="Normal"/>
        <w:spacing w:lineRule="auto" w:line="360"/>
        <w:jc w:val="both"/>
        <w:rPr>
          <w:b/>
          <w:b/>
        </w:rPr>
      </w:pPr>
      <w:r>
        <w:rPr>
          <w:b/>
        </w:rPr>
      </w:r>
    </w:p>
    <w:p>
      <w:pPr>
        <w:pStyle w:val="Normal"/>
        <w:spacing w:lineRule="auto" w:line="360"/>
        <w:jc w:val="both"/>
        <w:rPr>
          <w:b/>
          <w:b/>
        </w:rPr>
      </w:pPr>
      <w:r>
        <w:rPr>
          <w:b/>
        </w:rPr>
        <w:t>Fall 6: Bürgschaft</w:t>
      </w:r>
    </w:p>
    <w:p>
      <w:pPr>
        <w:pStyle w:val="Normal"/>
        <w:spacing w:lineRule="auto" w:line="360"/>
        <w:jc w:val="both"/>
        <w:rPr>
          <w:b/>
          <w:b/>
        </w:rPr>
      </w:pPr>
      <w:r>
        <w:rPr>
          <w:b/>
        </w:rPr>
      </w:r>
    </w:p>
    <w:p>
      <w:pPr>
        <w:pStyle w:val="Normal"/>
        <w:spacing w:lineRule="auto" w:line="360"/>
        <w:jc w:val="both"/>
        <w:rPr/>
      </w:pPr>
      <w:r>
        <w:rPr/>
        <w:t>Der ambitionierte Jungunternehmer Traumtanz (T) will in München einen „Seniorenpark“ der Oberklasse eröffnen. Für die Erstellung und Finanzierung des Objekts wendet er sich an das Bauunternehmen Grab (G), das ihm gegen entsprechende Sicherheiten die Stundung aller Werklohnansprüche bis zum verkauf der ersten zehn Wohnungen zusagt. Die Baukosten für die geplanten 15 Wohneinheiten sollen 1,5 Mi. € betragen.</w:t>
      </w:r>
    </w:p>
    <w:p>
      <w:pPr>
        <w:pStyle w:val="Normal"/>
        <w:spacing w:lineRule="auto" w:line="360"/>
        <w:jc w:val="both"/>
        <w:rPr/>
      </w:pPr>
      <w:r>
        <w:rPr/>
        <w:t>T überzeugt seinen besten Freund, den begüterten Blau (B), eine Bürgschaft für den gewährten Kredit zu übernehmen. Die anfänglichen Bedenken von B an der Rentabilität des Projekts zerstreut er durch die Vorlage eines geschönten Geschäftsmodells. Zudem behauptet er gegenüber B, dass er das Geld nur für eine Zwischenfinanzierung brauche, bis er den kurz vor dem Abschluss stehenden Verkauf eines seiner Unternehmen realisiert habe. Mit dem Kaufpreiserlös, der um die 3 Mio. € liege, werde er die Rechnungen sofort begleichen, bzw. das Geld dem Bauunternehmen als Sicherheit anbieten, damit es B aus seiner Bürgenstellung entlasse. In Anbetracht der angeblich soliden finanziellen Lage von T übernimmt B die Bürgschaft und unterschreibt das von G standardmäßig verwendete Bürgschaftsformular.</w:t>
      </w:r>
    </w:p>
    <w:p>
      <w:pPr>
        <w:pStyle w:val="Normal"/>
        <w:spacing w:lineRule="auto" w:line="360"/>
        <w:jc w:val="both"/>
        <w:rPr/>
      </w:pPr>
      <w:r>
        <w:rPr/>
        <w:t xml:space="preserve">Tatsächlich stehen die Unternehmen von T kurz vor der Insolvenz und der Kaufinteressent war lange vorher abgesprungen. Dem Bauunternehmen, das von der Täuschung gegenüber B nichts wusste, war die finanzielle Lage von T bekannt. In dem vom Bauunternehmen vorgelegten Bürgschaftsformular  heißt es, dass B eine selbstschuldnerische Bürgschaft für alle Forderungen aus dem Projekt „Seniorenwohnpark“ übernehme. Nach der Fertigstellung des Wohnparks und dem Verkauf der ersten zehn Wohnungen kann T nicht zahlen. Daraufhin nimmt G den B auf Zahlung von 1.5 Mio. € in Anspruch. B beruft sich darauf, dass er die Bürgschaft anfechte, da ihn T über seine finanzielle Lage arglistig getäuscht habe. Entsprechend habe er sich in einem Irrtum über die wirtschaftliche Leistungsfähigkeit des von T befunden. G habe insofern auch eine Aufklärungspflicht getroffen, deren Verletzung ursächlich für die Übernahme der Bürgschaft gewesen sei. Die anfängliche Leistungsfähigkeit von T sei die Geschäftsgrundlage für die Übernahme der Bürgschaft gewesen. </w:t>
      </w:r>
    </w:p>
    <w:p>
      <w:pPr>
        <w:pStyle w:val="Normal"/>
        <w:spacing w:lineRule="auto" w:line="360"/>
        <w:jc w:val="both"/>
        <w:rPr/>
      </w:pPr>
      <w:r>
        <w:rPr/>
        <w:t>Außerdem erhebt er die Einrede der Vorausklage, da G bisher nicht ernsthaft versucht habe, bei T zu vollstrecken. Zudem stünden T wegen der mangelhaften Ausführung der Bauarbeiten Minderungsansprüche i.H.v. 150.000 € zu, die auch zu einer Minderung der Bürgschaftsverpflichtung führten, bzw. ein Zurückbehaltungsrecht gäben.</w:t>
      </w:r>
    </w:p>
    <w:p>
      <w:pPr>
        <w:pStyle w:val="Normal"/>
        <w:spacing w:lineRule="auto" w:line="360"/>
        <w:jc w:val="both"/>
        <w:rPr/>
      </w:pPr>
      <w:r>
        <w:rPr/>
        <w:t>Ein Gutachten hat ergeben, dass die von G bestrittenen Mängel und daher trotz mehrfacher Aufforderung nebst Fristsetzung nicht beseitigten Mängel bestehen und ihre Beseitigung   Kosten i.H.v. 150.000 € verursachen würde, bzw. eine Minderung in entsprechender Höhe rechtfertigen würden.</w:t>
      </w:r>
    </w:p>
    <w:p>
      <w:pPr>
        <w:pStyle w:val="Normal"/>
        <w:spacing w:lineRule="auto" w:line="360"/>
        <w:jc w:val="both"/>
        <w:rPr/>
      </w:pPr>
      <w:r>
        <w:rPr/>
      </w:r>
    </w:p>
    <w:p>
      <w:pPr>
        <w:pStyle w:val="Normal"/>
        <w:spacing w:lineRule="auto" w:line="360"/>
        <w:jc w:val="both"/>
        <w:rPr/>
      </w:pPr>
      <w:r>
        <w:rPr/>
        <w:t>Hat G Ansprüche gegen B auf Zahlung der 1,5 Mio.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1:12:00Z</dcterms:created>
  <dc:creator>referendar</dc:creator>
  <dc:description/>
  <dc:language>en-US</dc:language>
  <cp:lastModifiedBy>Sarah</cp:lastModifiedBy>
  <dcterms:modified xsi:type="dcterms:W3CDTF">2011-12-10T11:12:00Z</dcterms:modified>
  <cp:revision>2</cp:revision>
  <dc:subject/>
  <dc:title>Tutorium KW 50</dc:title>
</cp:coreProperties>
</file>